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PHÒNG GD&amp;ĐT PHONG ĐIỀN         CỘNG HÒA XÃ HỘI CHỦ NGHĨA VIỆT NA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.2pt" to="158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6764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3.2pt" to="386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RƯỜNG T.H TÂY BẮC SƠN</w:t>
      </w:r>
      <w:r>
        <w:rPr/>
        <w:t xml:space="preserve">                           Độc lập - Tự do - Hạnh phú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1/2019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10/2019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-Đã hoàn thành hồ sơ PCGDTH-ĐĐT mức độ 3 năm 2019</w:t>
      </w:r>
    </w:p>
    <w:p>
      <w:pPr>
        <w:pStyle w:val="Normal"/>
        <w:ind w:first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Hoàn thành  chương trình tuần 10 từ 25/10/2019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riển khai " Quyền và bổn phận trẻ em"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Kiểm tra, dự giờ thăm lớp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>+ Kiểm tra toàn diện lớp 4/1 kết quả đạt loại tốt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Đã thực hiện  thao giảng dự giờ đúng theo kế hoạch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triển khai chuyên đề Luyệ từ &amp; câu lớp 2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Hoàn thành kiểm tra giữa kì I  môn Toán, Tiếng Việt lớp 4, 5 và báo cáo kết quả cho PGD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triển khai ca múa hát sân trường cho các lớp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. Kế hoạch tháng 11/2019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duy trì số lượng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uyệt hồ sơ phổ cập tại Phòng ngày 04/11/2019 và nộp hồ sơ tại Phòng ngày 18/11/2019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ực hiện chương trình tuần 11 từ 04/11/2019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ổng kết " Quyền và bổn phận trẻ em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riển khai Phòng chống tai nạn thương tích cho học sinh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, dự giờ thăm lớp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 xml:space="preserve">+ Kiêm tra toàn diện lớp 5/1 ngày 27/11/2019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 xml:space="preserve">+ Kiểm tra đột xuất 1 - 2 giáo viên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Nghỉ tuần giữa kỳ 1 từ 28/10 đến 03/11/2019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* Tổ chức các hoạt động chuyên môn sau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Nhập số liệu  GKI cổng CNTT Sở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bồi dưỡng học sinh giỏi, học sinh năng khiếu, phụ đạo học yếu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ổ chức Hội GVCN giỏi ngày thi 19/11/2019. 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III. Công tác HĐNGLL</w:t>
      </w:r>
      <w:r>
        <w:rPr>
          <w:sz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riển khai phòng chống tai nạn thương tích cho học sinh ( TP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Tiếp tục tổ chức ca mua shát sân trường, tập các tiết mục văn nghệ Chào mừng Ngày nhà giáo Việt Nam 20/11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Kiểm tra nền nếp, vệ sinh môi trường các khu vực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Hiệu trưởng</w:t>
      </w:r>
      <w:r>
        <w:rPr>
          <w:sz w:val="28"/>
          <w:szCs w:val="28"/>
        </w:rPr>
        <w:t xml:space="preserve"> </w:t>
        <w:tab/>
        <w:tab/>
        <w:tab/>
        <w:tab/>
        <w:t xml:space="preserve">       Phụ trách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Quang Châu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Nguyễn Kí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7" w:gutter="0" w:header="0" w:top="119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Hitec</cp:lastModifiedBy>
  <cp:lastPrinted>2010-08-08T17:48:00Z</cp:lastPrinted>
  <dcterms:modified xsi:type="dcterms:W3CDTF">2019-11-15T01:02:00Z</dcterms:modified>
  <cp:revision>41</cp:revision>
  <dc:subject/>
  <dc:title> PHÒNG GD&amp;ĐT PHONG ĐIỀN           CỘNG HÒA XÃ HỘI CHỦ NGHĨA VIỆT NAM </dc:title>
</cp:coreProperties>
</file>